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6"/>
        </w:rPr>
      </w:pPr>
      <w:r>
        <w:rPr>
          <w:b/>
          <w:sz w:val="36"/>
        </w:rPr>
        <w:t>DES OUTILS NUMÉRIQUES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U SERVICE DE L’APPRENTISSAGE DE LA COMPRÉHENSION AU CYCLE 2</w:t>
      </w:r>
    </w:p>
    <w:p>
      <w:pPr>
        <w:pStyle w:val="Sansinterlign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1</w:t>
      </w:r>
      <w:r>
        <w:rPr>
          <w:b/>
          <w:sz w:val="28"/>
        </w:rPr>
        <w:t> : Créer un horizon d’attente</w:t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25"/>
        <w:gridCol w:w="23"/>
        <w:gridCol w:w="402"/>
        <w:gridCol w:w="60"/>
        <w:gridCol w:w="507"/>
        <w:gridCol w:w="1562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intérêt ?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qui ?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outil numérique ?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quel matériel ?</w:t>
            </w:r>
          </w:p>
        </w:tc>
      </w:tr>
      <w:tr>
        <w:trPr>
          <w:trHeight w:val="116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rdinateur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BI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ablett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martpho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utre</w:t>
            </w:r>
          </w:p>
        </w:tc>
      </w:tr>
      <w:tr>
        <w:trPr>
          <w:trHeight w:val="16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ler sur les états mentaux des personnag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nseign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cyan"/>
                <w:lang w:val="en-US"/>
              </w:rPr>
              <w:t>Application CHATTERPIX KIDS</w:t>
            </w:r>
          </w:p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permettant de créer des avatars, de les faire parler (enregistrement vocal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Lien pour Androïd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y.google.com/store/apps/details?id=com.duckduckmoosedesign.cpkid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2</w:t>
      </w:r>
      <w:r>
        <w:rPr>
          <w:b/>
          <w:sz w:val="28"/>
        </w:rPr>
        <w:t> : Expliquer et remobiliser le lex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55"/>
        <w:gridCol w:w="455"/>
        <w:gridCol w:w="507"/>
        <w:gridCol w:w="1560"/>
      </w:tblGrid>
      <w:tr>
        <w:trPr>
          <w:trHeight w:val="2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x de réinvestiss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nseign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cyan"/>
                <w:lang w:val="en-US"/>
              </w:rPr>
              <w:t>Application LEARNING APPS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en ligne qui permet de réaliser différents types d’exercice numérique à partir de gabarits prédéfinis (memory, quizz, images séquentielles…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s://learningapps.org/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3</w:t>
      </w:r>
      <w:r>
        <w:rPr>
          <w:b/>
          <w:sz w:val="28"/>
        </w:rPr>
        <w:t> : Permettre aux élèves de se penser en tant que lecteurs</w:t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25"/>
        <w:gridCol w:w="425"/>
        <w:gridCol w:w="426"/>
        <w:gridCol w:w="170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aliser un carnet de lecteur numériqu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Application BOOK CREATOR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escriptif</w:t>
            </w:r>
            <w:r>
              <w:rPr>
                <w:sz w:val="24"/>
              </w:rPr>
              <w:t> : Un outil de création de livres numériques qui permet l’insertion de différents documents multimédias (photographies, vidéos, bandes audio…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Chrome</w:t>
            </w:r>
            <w:r>
              <w:rPr>
                <w:sz w:val="24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https://app.bookcreator.com/</w:t>
              </w:r>
            </w:hyperlink>
            <w:r>
              <w:rPr>
                <w:sz w:val="20"/>
              </w:rPr>
              <w:br/>
            </w:r>
            <w:r>
              <w:rPr>
                <w:b/>
                <w:sz w:val="24"/>
              </w:rPr>
              <w:t>Lien pour iOS</w:t>
            </w:r>
            <w:r>
              <w:rPr>
                <w:sz w:val="24"/>
              </w:rPr>
              <w:t xml:space="preserve"> : </w:t>
            </w:r>
            <w:hyperlink r:id="rId5">
              <w:r>
                <w:rPr>
                  <w:rStyle w:val="InternetLink"/>
                  <w:sz w:val="20"/>
                </w:rPr>
                <w:t>https://itunes.apple.com/fr/app/book-creator-for-ipad/id442378070?mt=8</w:t>
              </w:r>
            </w:hyperlink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Tutoriel :</w:t>
            </w:r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http://www.ac-grenoble.fr/tice26/IMG/pdf/tutoriel_bookcreator.pdf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eler le récit à partir d’illustratio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Application COMPHONE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qui permet de créer des diaporamas et de faire un lien entre oral et images (image/son/texte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Androïd :</w:t>
            </w:r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s://play.google.com/store/apps/details?id=ac.robinson.mediaphone&amp;hl=fr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/>
      </w:pPr>
      <w:r>
        <w:rPr>
          <w:b/>
          <w:sz w:val="28"/>
          <w:u w:val="single"/>
        </w:rPr>
        <w:t>Objectif 4</w:t>
      </w:r>
      <w:r>
        <w:rPr>
          <w:b/>
          <w:sz w:val="28"/>
        </w:rPr>
        <w:t> : Libérer de la ressource pour comprendre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25"/>
        <w:gridCol w:w="425"/>
        <w:gridCol w:w="426"/>
        <w:gridCol w:w="170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ler la fluen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nseign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Application COMPHONE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qui permet de mettre en lien une photo et jusqu’à trois enregistrements sonores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Androïd :</w:t>
            </w: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https://play.google.com/store/apps/details?id=ac.robinson.mediaphone&amp;hl=fr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ansinterligne"/>
        <w:rPr/>
      </w:pPr>
      <w:r>
        <w:rPr>
          <w:b/>
          <w:sz w:val="28"/>
          <w:u w:val="single"/>
        </w:rPr>
        <w:t>Objectif 5</w:t>
      </w:r>
      <w:r>
        <w:rPr>
          <w:b/>
          <w:sz w:val="28"/>
        </w:rPr>
        <w:t> : Rendre accessible des supports</w:t>
      </w:r>
    </w:p>
    <w:p>
      <w:pPr>
        <w:pStyle w:val="Sansinterlig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25"/>
        <w:gridCol w:w="425"/>
        <w:gridCol w:w="426"/>
        <w:gridCol w:w="170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éliorer la lisibilité des textes écri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 faibles décodeur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 dy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ogiciel LIRE COULEUR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</w:t>
            </w:r>
            <w:r>
              <w:rPr>
                <w:sz w:val="24"/>
              </w:rPr>
              <w:t xml:space="preserve"> : Un outil d’aide à la lecture qui permet de réaliser différentes adaptations sur les textes (visualisation des sons, atténuation des lettres muettes, mise en évidence des syllabes, matérialisation des lignes…) </w:t>
            </w:r>
          </w:p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n pour téléchargement avec libreOffice :</w:t>
            </w:r>
          </w:p>
          <w:p>
            <w:pPr>
              <w:pStyle w:val="Sansinterligne"/>
              <w:spacing w:before="0" w:after="0"/>
              <w:contextualSpacing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lirecouleur.arkaline.fr/?download=1&amp;kccpid=184&amp;kcccount=https://framagit.org/arkaline/lirecouleur/raw/master/download/lirecouleur.oxt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liser un texte à haute voi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 faibles décodeur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 dy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ogiciel BALABOLKA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</w:t>
            </w:r>
            <w:r>
              <w:rPr>
                <w:sz w:val="24"/>
              </w:rPr>
              <w:t> : Un outil qui permet la lecture à voix haute d’un texte écrit. Possibilité d’enregistrer la lecture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téléchargement :</w:t>
            </w:r>
          </w:p>
          <w:p>
            <w:pPr>
              <w:pStyle w:val="Sansinterligne"/>
              <w:spacing w:before="0" w:after="0"/>
              <w:contextualSpacing/>
              <w:rPr>
                <w:sz w:val="20"/>
                <w:szCs w:val="20"/>
                <w:highlight w:val="cyan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balabolka.site/balabolka.zip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LTUntertitel">
    <w:name w:val="Standard~LT~Untertitel"/>
    <w:qFormat/>
    <w:pPr>
      <w:widowControl/>
      <w:autoSpaceDE w:val="false"/>
      <w:bidi w:val="0"/>
      <w:jc w:val="center"/>
    </w:pPr>
    <w:rPr>
      <w:rFonts w:ascii="Lucida Sans" w:hAnsi="Lucida Sans" w:eastAsia="Microsoft YaHei" w:cs="Lucida Sans"/>
      <w:color w:val="auto"/>
      <w:kern w:val="2"/>
      <w:sz w:val="64"/>
      <w:szCs w:val="6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duckduckmoosedesign.cpkids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app.bookcreator.com/" TargetMode="External"/><Relationship Id="rId5" Type="http://schemas.openxmlformats.org/officeDocument/2006/relationships/hyperlink" Target="https://itunes.apple.com/fr/app/book-creator-for-ipad/id442378070?mt=8" TargetMode="External"/><Relationship Id="rId6" Type="http://schemas.openxmlformats.org/officeDocument/2006/relationships/hyperlink" Target="http://www.ac-grenoble.fr/tice26/IMG/pdf/tutoriel_bookcreator.pdf" TargetMode="External"/><Relationship Id="rId7" Type="http://schemas.openxmlformats.org/officeDocument/2006/relationships/hyperlink" Target="https://play.google.com/store/apps/details?id=ac.robinson.mediaphone&amp;hl=fr" TargetMode="External"/><Relationship Id="rId8" Type="http://schemas.openxmlformats.org/officeDocument/2006/relationships/hyperlink" Target="https://play.google.com/store/apps/details?id=ac.robinson.mediaphone&amp;hl=fr" TargetMode="External"/><Relationship Id="rId9" Type="http://schemas.openxmlformats.org/officeDocument/2006/relationships/hyperlink" Target="http://lirecouleur.arkaline.fr/?download=1&amp;kccpid=184&amp;kcccount=https://framagit.org/arkaline/lirecouleur/raw/master/download/lirecouleur.oxt" TargetMode="External"/><Relationship Id="rId10" Type="http://schemas.openxmlformats.org/officeDocument/2006/relationships/hyperlink" Target="http://balabolka.site/balabolka.zi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CPAIEN Autun</dc:creator>
  <dc:description/>
  <cp:keywords/>
  <dc:language>en-US</dc:language>
  <cp:lastModifiedBy>Mathieu COULON</cp:lastModifiedBy>
  <dcterms:modified xsi:type="dcterms:W3CDTF">2019-04-25T11:57:00Z</dcterms:modified>
  <cp:revision>14</cp:revision>
  <dc:subject/>
  <dc:title/>
</cp:coreProperties>
</file>